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1.2021.D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bookmarkStart w:id="0" w:name="_Hlk59179659"/>
      <w:r>
        <w:rPr>
          <w:rFonts w:cs="Calibri" w:ascii="Calibri" w:hAnsi="Calibri"/>
          <w:b/>
          <w:bCs/>
        </w:rPr>
        <w:t>„Dostawa opału do jednostek organizacyjnych</w:t>
      </w:r>
      <w:r>
        <w:rPr>
          <w:rFonts w:cs="Calibri" w:ascii="Calibri" w:hAnsi="Calibri"/>
          <w:b/>
        </w:rPr>
        <w:t xml:space="preserve"> gminy Złotów w 2021 r.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i art. 24 ust. 5 pkt 1), 2) i 8)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 xml:space="preserve">.                                ……….………………………………………………………. (miejscowość, data)                                                        (podpis upoważnionego przedstawiciela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 xml:space="preserve">. (miejscowość, data)   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>„Dostawa opału do jednostek organizacyjnych</w:t>
      </w:r>
      <w:r>
        <w:rPr>
          <w:rFonts w:cs="Calibri" w:ascii="Calibri" w:hAnsi="Calibri"/>
          <w:b/>
        </w:rPr>
        <w:t xml:space="preserve"> gminy Złotów w 2021 r.”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minę Złotów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INFORMACJA W ZWIĄZKU Z POLEGANIEM NA ZASOBACH IN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                                            …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    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7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2-18T12:07:00Z</dcterms:modified>
  <cp:revision>2</cp:revision>
  <dc:subject/>
  <dc:title>Katalog CD – wykonawcy zagraniczni</dc:title>
</cp:coreProperties>
</file>